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MEMBERSHI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OWA PEACE OFFICERS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undersigned respectfully makes application for membership to t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wa Peace Officers Association      P.O. Box 100   Denver, Iowa  50622</w:t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City: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State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Zip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mployed as: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 By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Date of Appointment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Date of Birth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Email 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hone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eneficiary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Relationship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ddress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b/>
          <w:sz w:val="24"/>
          <w:szCs w:val="24"/>
        </w:rPr>
        <w:t>$35</w:t>
      </w:r>
      <w:r>
        <w:rPr>
          <w:sz w:val="24"/>
          <w:szCs w:val="24"/>
        </w:rPr>
        <w:t>. must accompany this application for first year membership.  Dues are not tax deductable due to the lobbying efforts of this association. Annual dues 2nd year will be $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Signature of Applicant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18:00Z</dcterms:created>
  <dc:creator>Terry</dc:creator>
  <dc:description/>
  <cp:keywords/>
  <dc:language>en-US</dc:language>
  <cp:lastModifiedBy>Terry</cp:lastModifiedBy>
  <cp:lastPrinted>2010-05-24T13:17:00Z</cp:lastPrinted>
  <dcterms:modified xsi:type="dcterms:W3CDTF">2010-05-31T14:37:00Z</dcterms:modified>
  <cp:revision>4</cp:revision>
  <dc:subject/>
  <dc:title/>
</cp:coreProperties>
</file>